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bookmarkStart w:id="0" w:name="topic_bot127427"/>
            <w:bookmarkEnd w:id="0"/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کس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یاره ناهید و سیاره مشتر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ز عکس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نشان دادن دو سیاره ناهید و مشتری که از نگاه ما زمینیان، فاصله شان فقط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کمی بیشتر از سه درجه اس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لازم به توضیح است که این دو سیاره در غروب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اسفند به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قارنه رسیده و فاصله شان حدود سه درجه می شود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جای اجرام در عکس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سیاره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ناهید به صورت یک نقطه نورانی تر در سمت راست یا سمت غرب و سیاره مشتری به صورت یک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نقطه کم نورتر در سمت چپ آن قرار دارد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شخصات دوربی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>: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Canon- 50-70mm 1:3.1- 5.9—SX230 HS – ZOOM LENS 14X IS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زمان گرفتن عکس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5/2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تاریخ عکس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چهارشنبه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7/12/1390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شمسی برابر با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ربیع الثانی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433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قمری و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مارس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01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یلاد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کا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شهر ری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مختصات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04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=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N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توضیح عکس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پراکندگی نور، زیاد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بدون سه پایه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آسمان صاف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. </w:t>
              <w:br/>
              <w:br/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عکس از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>غلامحسین رستگارنسب</w:t>
            </w:r>
            <w:r>
              <w:rPr>
                <w:rFonts w:ascii="Tahoma" w:hAnsi="Tahoma" w:eastAsia="Times New Roman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rtl w:val="true"/>
              </w:rPr>
              <w:br/>
              <w:br/>
            </w:r>
          </w:p>
        </w:tc>
      </w:tr>
    </w:tbl>
    <w:p>
      <w:pPr>
        <w:pStyle w:val="Normal"/>
        <w:spacing w:before="0" w:after="200"/>
        <w:jc w:val="left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rtl w:val="true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2:00Z</dcterms:created>
  <dc:creator>z.razi</dc:creator>
  <dc:description/>
  <dc:language>en-US</dc:language>
  <cp:lastModifiedBy>kavyani</cp:lastModifiedBy>
  <dcterms:modified xsi:type="dcterms:W3CDTF">2012-08-01T07:52:00Z</dcterms:modified>
  <cp:revision>2</cp:revision>
  <dc:subject/>
  <dc:title/>
</cp:coreProperties>
</file>