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5" w:before="0" w:after="200"/>
        <w:ind w:left="-755" w:right="-851" w:hanging="0"/>
        <w:jc w:val="center"/>
        <w:rPr>
          <w:rFonts w:ascii="Arial" w:hAnsi="Arial" w:eastAsia="Times New Roman" w:cs="B Zar"/>
          <w:b/>
          <w:b/>
          <w:bCs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تعالی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eastAsia="Times New Roman" w:cs="B Zar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ل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لکوت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حج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دارند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ن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خد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ه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کند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قدمه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>:</w:t>
      </w:r>
      <w:r>
        <w:rPr>
          <w:rFonts w:eastAsia="Times New Roman" w:cs="B Zar" w:ascii="Arial" w:hAnsi="Arial"/>
          <w:sz w:val="28"/>
          <w:szCs w:val="28"/>
          <w:rtl w:val="true"/>
        </w:rPr>
        <w:br/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خست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و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  <w:rtl w:val="true"/>
        </w:rPr>
        <w:t>«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لکوت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حور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  <w:rtl w:val="true"/>
        </w:rPr>
        <w:t>«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ی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قرآن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»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الی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و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ملی</w:t>
      </w:r>
      <w:r>
        <w:rPr>
          <w:rFonts w:eastAsia="Times New Roman" w:cs="B Zar" w:ascii="Arial" w:hAnsi="Arial"/>
          <w:sz w:val="28"/>
          <w:szCs w:val="28"/>
          <w:rtl w:val="true"/>
        </w:rPr>
        <w:t>«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ظله</w:t>
      </w:r>
      <w:r>
        <w:rPr>
          <w:rFonts w:eastAsia="Times New Roman" w:cs="B Zar" w:ascii="Arial" w:hAnsi="Arial"/>
          <w:sz w:val="28"/>
          <w:szCs w:val="28"/>
          <w:rtl w:val="true"/>
        </w:rPr>
        <w:t>»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‌ش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نشاء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شنوار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ا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فعالیت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قرآ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انشگاه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ابس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ه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انشگاه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رک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لملل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راء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بن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وضو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ت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حضر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وا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ملی</w:t>
      </w:r>
      <w:r>
        <w:rPr>
          <w:rFonts w:eastAsia="Times New Roman" w:cs="B Zar" w:ascii="Arial" w:hAnsi="Arial"/>
          <w:sz w:val="28"/>
          <w:szCs w:val="28"/>
          <w:rtl w:val="true"/>
        </w:rPr>
        <w:t>«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ظله</w:t>
      </w:r>
      <w:r>
        <w:rPr>
          <w:rFonts w:eastAsia="Times New Roman" w:cs="B Zar" w:ascii="Arial" w:hAnsi="Arial"/>
          <w:sz w:val="28"/>
          <w:szCs w:val="28"/>
          <w:rtl w:val="true"/>
        </w:rPr>
        <w:t>»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روی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فرهن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قر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ری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د</w:t>
      </w:r>
      <w:r>
        <w:rPr>
          <w:rFonts w:eastAsia="Times New Roman" w:cs="B Zar" w:ascii="Arial" w:hAnsi="Arial"/>
          <w:sz w:val="28"/>
          <w:szCs w:val="28"/>
          <w:rtl w:val="true"/>
        </w:rPr>
        <w:t>.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همتر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هدا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شنوار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حض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م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اتی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انشجویان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حقق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مو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فرهیخت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ز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شا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طلبی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ما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قش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ام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ول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قرآ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ث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ندیشم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قرآ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b/>
          <w:b/>
          <w:bCs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  <w:rtl w:val="true"/>
        </w:rPr>
        <w:t>  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بخش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خاطبان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375" w:before="280" w:after="280"/>
        <w:ind w:left="-755" w:right="-851" w:hanging="0"/>
        <w:jc w:val="both"/>
        <w:rPr/>
      </w:pPr>
      <w:r>
        <w:rPr>
          <w:rFonts w:eastAsia="Times New Roman" w:cs="B Zar"/>
          <w:rtl w:val="true"/>
        </w:rPr>
        <w:t>سازمان فعالیت های قرآنی دانشگاهیان کشور همواره کوشیده است که علاوه بر دانشجویان و دانشگاهیان، سایر اقشار فرهیخته جامعه را نیز مورد توجه قرار داده و برنامه هایی فراگیر برگزار نماید؛ لذا این جشنواره در بخش های مختلف برای اقشار فرهیخته جامعه برگزار خواهد شد</w:t>
      </w:r>
      <w:r>
        <w:rPr>
          <w:rFonts w:eastAsia="Times New Roman" w:cs="B Zar"/>
          <w:rtl w:val="true"/>
        </w:rPr>
        <w:t xml:space="preserve">. </w:t>
      </w:r>
      <w:r>
        <w:rPr>
          <w:rFonts w:eastAsia="Times New Roman" w:cs="B Zar"/>
          <w:rtl w:val="true"/>
        </w:rPr>
        <w:t xml:space="preserve">در ادامه به مخاطبان بخش های گوناگون جشنواره اشاره شده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52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4110"/>
      </w:tblGrid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0" w:right="-851" w:hanging="0"/>
              <w:jc w:val="both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0" w:right="-851" w:hanging="0"/>
              <w:jc w:val="both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0" w:right="-851" w:hanging="0"/>
              <w:jc w:val="both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0" w:right="-851" w:hanging="0"/>
              <w:jc w:val="both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نویسی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0" w:right="-851" w:hanging="0"/>
              <w:jc w:val="both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0" w:right="-851" w:hanging="0"/>
              <w:jc w:val="both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نویس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0" w:right="-851" w:hanging="0"/>
              <w:jc w:val="both"/>
              <w:rPr>
                <w:rFonts w:ascii="Arial" w:hAnsi="Arial" w:eastAsia="Times New Roman" w:cs="B Zar"/>
                <w:sz w:val="28"/>
                <w:szCs w:val="28"/>
              </w:rPr>
            </w:pPr>
            <w:bookmarkStart w:id="0" w:name="_Hlk365535286"/>
            <w:r>
              <w:rPr>
                <w:rFonts w:eastAsia="Times New Roman" w:cs="B Zar" w:ascii="Arial" w:hAnsi="Arial"/>
                <w:b/>
                <w:bCs/>
                <w:sz w:val="28"/>
                <w:szCs w:val="28"/>
              </w:rPr>
              <w:t>3</w:t>
            </w:r>
            <w:bookmarkEnd w:id="0"/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0" w:right="-851" w:hanging="0"/>
              <w:jc w:val="both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مسابق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پیامکی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0" w:right="-851" w:hanging="0"/>
              <w:jc w:val="both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0" w:right="-851" w:hanging="0"/>
              <w:jc w:val="both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مسابق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اینترنت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0" w:right="-851" w:hanging="0"/>
              <w:jc w:val="both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0" w:right="-851" w:hanging="0"/>
              <w:jc w:val="both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وبلا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نویسی</w:t>
            </w:r>
          </w:p>
        </w:tc>
      </w:tr>
      <w:tr>
        <w:trPr/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0" w:right="-851" w:hanging="0"/>
              <w:jc w:val="both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36" w:before="0" w:after="0"/>
              <w:ind w:left="0" w:right="-851" w:hanging="0"/>
              <w:jc w:val="both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مسابق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مکاتب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7"/>
        </w:numPr>
        <w:spacing w:lineRule="atLeast" w:line="375" w:before="0" w:after="280"/>
        <w:ind w:left="-755" w:right="-851" w:hanging="36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حوزوی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حتر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در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عاد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ی‌توان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بخش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نویس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خلاص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نویس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b/>
          <w:b/>
          <w:bCs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نبع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نتخ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b/>
          <w:b/>
          <w:bCs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سیر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قرآ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تالی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حضر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آی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جواد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آمل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b/>
          <w:b/>
          <w:bCs/>
          <w:sz w:val="28"/>
          <w:szCs w:val="28"/>
          <w:u w:val="single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u w:val="single"/>
          <w:rtl w:val="true"/>
        </w:rPr>
        <w:t>زمانبندی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u w:val="single"/>
          <w:rtl w:val="true"/>
        </w:rPr>
        <w:t>برگزا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u w:val="single"/>
          <w:rtl w:val="true"/>
        </w:rPr>
        <w:t>جشنواره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b/>
          <w:b/>
          <w:bCs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آغ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تمام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ه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sz w:val="28"/>
          <w:szCs w:val="28"/>
        </w:rPr>
        <w:t>1392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b/>
          <w:b/>
          <w:bCs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سابق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ینترنت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د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sz w:val="28"/>
          <w:szCs w:val="28"/>
        </w:rPr>
        <w:t>1392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فراخو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آذ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sz w:val="28"/>
          <w:szCs w:val="28"/>
        </w:rPr>
        <w:t>1392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b/>
          <w:b/>
          <w:bCs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سابقه</w:t>
      </w:r>
      <w:r>
        <w:rPr>
          <w:rFonts w:ascii="Arial" w:hAnsi="Arial" w:eastAsia="Times New Roman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کات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پیامکی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د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eastAsia="Times New Roman" w:cs="B Zar" w:ascii="Arial" w:hAnsi="Arial"/>
          <w:b/>
          <w:bCs/>
          <w:sz w:val="28"/>
          <w:szCs w:val="28"/>
        </w:rPr>
        <w:t>1392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b/>
          <w:b/>
          <w:bCs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نشس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هرم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لغای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د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sz w:val="28"/>
          <w:szCs w:val="28"/>
        </w:rPr>
        <w:t>1392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ختتاميه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سفن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ا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sz w:val="28"/>
          <w:szCs w:val="28"/>
        </w:rPr>
        <w:t>1392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375" w:before="0" w:after="280"/>
        <w:ind w:left="-755" w:right="-851" w:hanging="36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بخش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b/>
          <w:b/>
          <w:bCs/>
          <w:sz w:val="28"/>
          <w:szCs w:val="28"/>
        </w:rPr>
      </w:pP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> </w:t>
      </w:r>
    </w:p>
    <w:tbl>
      <w:tblPr>
        <w:bidiVisual w:val="true"/>
        <w:tblW w:w="65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2835"/>
        <w:gridCol w:w="2700"/>
      </w:tblGrid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ind w:left="0" w:right="-851" w:hanging="0"/>
              <w:jc w:val="left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ind w:left="0" w:right="-851" w:hanging="0"/>
              <w:jc w:val="left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بخش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ind w:left="0" w:right="-851" w:hanging="0"/>
              <w:jc w:val="left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حداکثر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ind w:left="0" w:right="-851" w:hanging="0"/>
              <w:jc w:val="left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ind w:left="0" w:right="-851" w:hanging="0"/>
              <w:jc w:val="left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پیامک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ind w:left="0" w:right="-851" w:hanging="0"/>
              <w:jc w:val="left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b/>
                <w:bCs/>
                <w:sz w:val="28"/>
                <w:szCs w:val="28"/>
              </w:rPr>
              <w:t>24</w:t>
            </w:r>
            <w:r>
              <w:rPr>
                <w:rFonts w:eastAsia="Times New Roman" w:cs="B Zar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ind w:left="0" w:right="-851" w:hanging="0"/>
              <w:jc w:val="left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ind w:left="0" w:right="-851" w:hanging="0"/>
              <w:jc w:val="left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خری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نر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افزار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ind w:left="0" w:right="-851" w:hanging="0"/>
              <w:jc w:val="left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b/>
                <w:bCs/>
                <w:sz w:val="28"/>
                <w:szCs w:val="28"/>
              </w:rPr>
              <w:t>24</w:t>
            </w:r>
            <w:r>
              <w:rPr>
                <w:rFonts w:eastAsia="Times New Roman" w:cs="B Zar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ind w:left="0" w:right="-851" w:hanging="0"/>
              <w:jc w:val="left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ind w:left="0" w:right="-851" w:hanging="0"/>
              <w:jc w:val="left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مقال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نویس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ind w:left="0" w:right="-851" w:hanging="0"/>
              <w:jc w:val="left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b/>
                <w:bCs/>
                <w:sz w:val="28"/>
                <w:szCs w:val="28"/>
              </w:rPr>
              <w:t>8</w:t>
            </w:r>
            <w:r>
              <w:rPr>
                <w:rFonts w:eastAsia="Times New Roman" w:cs="B Zar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ind w:left="0" w:right="-851" w:hanging="0"/>
              <w:jc w:val="left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ind w:left="0" w:right="-851" w:hanging="0"/>
              <w:jc w:val="left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نویس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ind w:left="0" w:right="-851" w:hanging="0"/>
              <w:jc w:val="left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eastAsia="Times New Roman" w:cs="B Zar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</w:p>
        </w:tc>
      </w:tr>
      <w:tr>
        <w:trPr/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ind w:left="0" w:right="-851" w:hanging="0"/>
              <w:jc w:val="left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ind w:left="0" w:right="-851" w:hanging="0"/>
              <w:jc w:val="left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وبلاگ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نویسی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ind w:left="0" w:right="-851" w:hanging="0"/>
              <w:jc w:val="left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b/>
                <w:bCs/>
                <w:sz w:val="28"/>
                <w:szCs w:val="28"/>
              </w:rPr>
              <w:t>7</w:t>
            </w:r>
            <w:r>
              <w:rPr>
                <w:rFonts w:eastAsia="Times New Roman" w:cs="B Zar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</w:p>
        </w:tc>
      </w:tr>
      <w:tr>
        <w:trPr/>
        <w:tc>
          <w:tcPr>
            <w:tcW w:w="38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ind w:left="0" w:right="-851" w:hanging="0"/>
              <w:jc w:val="left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مجموع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36" w:before="0" w:after="0"/>
              <w:ind w:left="0" w:right="-851" w:hanging="0"/>
              <w:jc w:val="left"/>
              <w:rPr>
                <w:rFonts w:ascii="Arial" w:hAnsi="Arial" w:eastAsia="Times New Roman" w:cs="B Zar"/>
                <w:sz w:val="28"/>
                <w:szCs w:val="28"/>
              </w:rPr>
            </w:pPr>
            <w:r>
              <w:rPr>
                <w:rFonts w:eastAsia="Times New Roman" w:cs="B Zar" w:ascii="Arial" w:hAnsi="Arial"/>
                <w:b/>
                <w:bCs/>
                <w:sz w:val="28"/>
                <w:szCs w:val="28"/>
              </w:rPr>
              <w:t>70</w:t>
            </w:r>
            <w:r>
              <w:rPr>
                <w:rFonts w:eastAsia="Times New Roman" w:cs="B Zar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Times New Roman" w:cs="B Zar"/>
                <w:b/>
                <w:b/>
                <w:bCs/>
                <w:sz w:val="28"/>
                <w:sz w:val="28"/>
                <w:szCs w:val="28"/>
                <w:rtl w:val="true"/>
              </w:rPr>
              <w:t>امتیاز</w:t>
            </w:r>
          </w:p>
        </w:tc>
      </w:tr>
    </w:tbl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ضری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sz w:val="28"/>
          <w:szCs w:val="28"/>
        </w:rPr>
        <w:t>1000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b/>
          <w:b/>
          <w:bCs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کاتبه‌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ینترنت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جداگان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ی‌شود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b/>
          <w:b/>
          <w:bCs/>
          <w:sz w:val="28"/>
          <w:szCs w:val="28"/>
        </w:rPr>
      </w:pPr>
      <w:r>
        <w:rPr>
          <w:rFonts w:eastAsia="Times New Roman"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b/>
          <w:b/>
          <w:bCs/>
          <w:sz w:val="28"/>
          <w:szCs w:val="28"/>
        </w:rPr>
      </w:pPr>
      <w:r>
        <w:rPr>
          <w:rFonts w:eastAsia="Times New Roman" w:cs="B Zar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eastAsia="Times New Roman" w:cs="B Zar" w:ascii="Arial" w:hAnsi="Arial"/>
          <w:sz w:val="28"/>
          <w:szCs w:val="28"/>
          <w:rtl w:val="true"/>
        </w:rPr>
        <w:t> 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بخش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>: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375" w:before="0" w:after="280"/>
        <w:ind w:left="-755" w:right="-851" w:hanging="36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ثب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نظ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سابق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نتخ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چگونگ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ساب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‌ت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وش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رد</w:t>
      </w:r>
      <w:r>
        <w:rPr>
          <w:rFonts w:eastAsia="Times New Roman" w:cs="B Zar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tLeast" w:line="375" w:before="0" w:after="280"/>
        <w:ind w:left="-755" w:right="-851" w:hanging="36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یا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سری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پ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نر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فزار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فاصله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>(</w:t>
      </w:r>
      <w:r>
        <w:rPr>
          <w:rFonts w:eastAsia="Times New Roman" w:cs="B Zar" w:ascii="Arial" w:hAnsi="Arial"/>
          <w:b/>
          <w:bCs/>
          <w:sz w:val="28"/>
          <w:szCs w:val="28"/>
        </w:rPr>
        <w:t>MK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8282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خ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یرانس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مو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قاب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 xml:space="preserve">: </w:t>
      </w:r>
      <w:r>
        <w:rPr>
          <w:rFonts w:eastAsia="Times New Roman" w:cs="B Zar" w:ascii="Arial" w:hAnsi="Arial"/>
          <w:b/>
          <w:bCs/>
          <w:sz w:val="28"/>
          <w:szCs w:val="28"/>
        </w:rPr>
        <w:t>Mk 873hj94y4897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375" w:before="0" w:after="0"/>
        <w:ind w:left="-755" w:right="-851" w:hanging="360"/>
        <w:jc w:val="both"/>
        <w:rPr/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ش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malakoot.org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lineRule="atLeast" w:line="375" w:before="0" w:after="280"/>
        <w:ind w:left="-755" w:right="-851" w:hanging="36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پیامک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ساب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یام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ضو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مای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یام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ای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84812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خ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یرانس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tLeast" w:line="375" w:before="0" w:after="280"/>
        <w:ind w:left="-755" w:right="-851" w:hanging="36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نحو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سئوالا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پیامک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خ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یرانس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گز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صح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ذ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پراتو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مای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tLeast" w:line="375" w:before="0" w:after="0"/>
        <w:ind w:left="-755" w:right="-851" w:hanging="360"/>
        <w:jc w:val="both"/>
        <w:rPr/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حر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mk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اراکت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فاص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ع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گزین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صحی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مو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ی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م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</w:rPr>
        <w:t>8282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مای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tLeast" w:line="375" w:before="0" w:after="280"/>
        <w:ind w:left="-755" w:right="-851" w:hanging="36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ینترنت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خش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ساب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ینترن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ل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م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‌آید</w:t>
      </w:r>
      <w:r>
        <w:rPr>
          <w:rFonts w:eastAsia="Times New Roman"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ول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و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اهنم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اسخ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ا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قسم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وضیح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م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ل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قسم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مت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حا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مای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‌آید</w:t>
      </w:r>
      <w:r>
        <w:rPr>
          <w:rFonts w:eastAsia="Times New Roman"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و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وم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و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عمول</w:t>
      </w:r>
      <w:r>
        <w:rPr>
          <w:rFonts w:eastAsia="Times New Roman" w:cs="B Zar" w:ascii="Arial" w:hAnsi="Arial"/>
          <w:sz w:val="28"/>
          <w:szCs w:val="28"/>
          <w:rtl w:val="true"/>
        </w:rPr>
        <w:t>: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نن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اسخ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و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نب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ند</w:t>
      </w:r>
      <w:r>
        <w:rPr>
          <w:rFonts w:eastAsia="Times New Roman"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eastAsia="Times New Roman" w:cs="B Zar" w:ascii="Arial" w:hAnsi="Arial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spacing w:lineRule="atLeast" w:line="375" w:before="0" w:after="280"/>
        <w:ind w:left="-755" w:right="-851" w:hanging="36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کاتبه‌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و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وزنامه‌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ثیرالانتش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چا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س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اریخه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چا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و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س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‌شود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tLeast" w:line="375" w:before="0" w:after="280"/>
        <w:ind w:left="-755" w:right="-851" w:hanging="36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نویسی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>: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اتید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انشجو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حوزوی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حتر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ا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در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عاد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ست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‌تو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ضواب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ندرج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لاق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‌تو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راجع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لین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ربوط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نند</w:t>
      </w:r>
      <w:r>
        <w:rPr>
          <w:rFonts w:eastAsia="Times New Roman" w:cs="B Zar" w:ascii="Arial" w:hAnsi="Arial"/>
          <w:sz w:val="28"/>
          <w:szCs w:val="28"/>
          <w:rtl w:val="true"/>
        </w:rPr>
        <w:t>.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375" w:before="0" w:after="280"/>
        <w:ind w:left="-755" w:right="-851" w:hanging="36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خلاص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ویسی</w:t>
      </w:r>
      <w:r>
        <w:rPr>
          <w:rFonts w:eastAsia="Times New Roman" w:cs="B Zar" w:ascii="Arial" w:hAnsi="Arial"/>
          <w:sz w:val="28"/>
          <w:szCs w:val="28"/>
          <w:rtl w:val="true"/>
        </w:rPr>
        <w:t>: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وی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Arial" w:hAnsi="Arial"/>
          <w:sz w:val="28"/>
          <w:szCs w:val="28"/>
          <w:rtl w:val="true"/>
        </w:rPr>
        <w:t>.(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خلاص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زی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ش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چاپ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سید</w:t>
      </w:r>
      <w:r>
        <w:rPr>
          <w:rFonts w:eastAsia="Times New Roman" w:cs="B Zar" w:ascii="Arial" w:hAnsi="Arial"/>
          <w:sz w:val="28"/>
          <w:szCs w:val="28"/>
          <w:rtl w:val="true"/>
        </w:rPr>
        <w:t>.)</w:t>
      </w:r>
    </w:p>
    <w:p>
      <w:pPr>
        <w:pStyle w:val="Normal"/>
        <w:numPr>
          <w:ilvl w:val="0"/>
          <w:numId w:val="1"/>
        </w:numPr>
        <w:spacing w:lineRule="atLeast" w:line="375" w:before="0" w:after="280"/>
        <w:ind w:left="-755" w:right="-851" w:hanging="36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وبلا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نویسی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ل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رک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ا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خش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ویس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</w:t>
      </w:r>
      <w:r>
        <w:rPr>
          <w:rFonts w:eastAsia="Times New Roman"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b/>
          <w:b/>
          <w:bCs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ی‌گرد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کس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متی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بخش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حت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پیام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هرد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b/>
          <w:b/>
          <w:bCs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پیامک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حتما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سیم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کارت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یرانس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b/>
          <w:b/>
          <w:bCs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بخش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جشنواره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b/>
          <w:b/>
          <w:bCs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نشسته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eastAsia="Times New Roman" w:cs="B Zar" w:ascii="Arial" w:hAnsi="Arial"/>
          <w:sz w:val="28"/>
          <w:szCs w:val="28"/>
        </w:rPr>
        <w:t>10</w:t>
      </w:r>
      <w:r>
        <w:rPr>
          <w:rFonts w:eastAsia="Times New Roman" w:cs="B Zar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ش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خصص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ط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زار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است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عرف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گز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خواه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ک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شس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طلا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سا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‌شود</w:t>
      </w:r>
      <w:r>
        <w:rPr>
          <w:rFonts w:eastAsia="Times New Roman"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b/>
          <w:b/>
          <w:bCs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گفتگو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قرآنی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sz w:val="28"/>
          <w:szCs w:val="28"/>
        </w:rPr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قسمت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فضای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علاقه‌م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ندیشمند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طال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ین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فراه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ر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ظر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وال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آنج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ن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ارشناسا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سات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ی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پاسخگ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به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طر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اشند</w:t>
      </w:r>
      <w:r>
        <w:rPr>
          <w:rFonts w:eastAsia="Times New Roman" w:cs="B Zar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tLeast" w:line="375" w:before="280" w:after="280"/>
        <w:ind w:left="-755" w:right="-851" w:hanging="0"/>
        <w:jc w:val="both"/>
        <w:rPr>
          <w:rFonts w:ascii="Arial" w:hAnsi="Arial" w:eastAsia="Times New Roman" w:cs="B Zar"/>
          <w:b/>
          <w:b/>
          <w:bCs/>
          <w:sz w:val="28"/>
          <w:szCs w:val="28"/>
        </w:rPr>
      </w:pP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نشری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b/>
          <w:b/>
          <w:bCs/>
          <w:sz w:val="28"/>
          <w:sz w:val="28"/>
          <w:szCs w:val="28"/>
          <w:rtl w:val="true"/>
        </w:rPr>
        <w:t>الکترونیکی</w:t>
      </w:r>
      <w:r>
        <w:rPr>
          <w:rFonts w:eastAsia="Times New Roman" w:cs="B Zar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tLeast" w:line="375" w:before="280" w:after="280"/>
        <w:ind w:left="-755" w:right="-851" w:hanging="0"/>
        <w:jc w:val="both"/>
        <w:rPr/>
      </w:pP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تمام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سانی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سای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رده‌ا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هفت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یک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ی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نشری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لکترونیک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طری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یمی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رسا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‌گرد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حاو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طالب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شام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خبا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شنواره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فی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رب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دیگ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اطلاع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طال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ربوط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جشنوا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Zar"/>
          <w:sz w:val="28"/>
          <w:sz w:val="28"/>
          <w:szCs w:val="28"/>
          <w:rtl w:val="true"/>
        </w:rPr>
        <w:t>می‌باشد</w:t>
      </w:r>
      <w:r>
        <w:rPr>
          <w:rFonts w:eastAsia="Times New Roman" w:cs="B Zar" w:ascii="Arial" w:hAnsi="Arial"/>
          <w:sz w:val="28"/>
          <w:szCs w:val="28"/>
          <w:rtl w:val="true"/>
        </w:rPr>
        <w:t>.</w:t>
      </w:r>
      <w:r>
        <w:rPr>
          <w:rFonts w:ascii="Arial" w:hAnsi="Arial" w:eastAsia="Times New Roman" w:cs="B Zar"/>
          <w:color w:val="FFFFFF"/>
          <w:sz w:val="28"/>
          <w:sz w:val="28"/>
          <w:szCs w:val="28"/>
          <w:rtl w:val="true"/>
        </w:rPr>
        <w:t>دوس</w:t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5:22:00Z</dcterms:created>
  <dc:creator>95098193</dc:creator>
  <dc:description/>
  <dc:language>en-US</dc:language>
  <cp:lastModifiedBy>kavyani</cp:lastModifiedBy>
  <dcterms:modified xsi:type="dcterms:W3CDTF">2013-12-16T05:22:00Z</dcterms:modified>
  <cp:revision>2</cp:revision>
  <dc:subject/>
  <dc:title/>
</cp:coreProperties>
</file>