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topic_bot127672"/>
            <w:bookmarkEnd w:id="0"/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نی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ت های تابشی در حلقه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حل یافت شد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صاوی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جدید فضاپیمای کاسینی اجرامی در مقیاس کیلومتر را نشان می دهد که به درون بخش های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ز حلق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زحل نفوذ کرده و دنباله های تابشی از خود بر جای می گذار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نباله ها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وجود در حلقه ها که دانشمندان به آنها مینی جت می گویند، دید تازه ای از حلق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ختیار آنها قرار می ده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کمک تصاویر جدید با جزئیات بیشتر، کاسینی عملکرد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پیچیده انبوهی از قمرهای کوچک و حلق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را که موجب پدید آمدن دنباله ها می شود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آشکار می ک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ابعاد اجرامی که در این حلقه هستند از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کیلومتر تا انداز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قمرهایی مانند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rometheus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اندازه صدها کیلومتر هست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انشمندان دریافته اند ک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جرام نسبتا بزرگی مانند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rometheus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به پهنای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148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کیلومتر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ی توانند در حلق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کانال ها، امواج و گلوله های برفی ایجاد کن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نظر می رسد این اجرام کوچک با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سرعت کم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سرعتهایی در حد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mph 4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یا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تر بر ثانیه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ا حلق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رخورد می کن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ثر برخوردها قطعه های تابشی یخ از حلق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یرون کشیده می شوند و دنباله ای به طول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تا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18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کیلومتر از خود به جای می گذار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فراتر از نشان دادن زیبایی حلق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F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طالعات کاسینی بر روی این حلقه موجب درک بهتر دانشمندان از فعالیتی که در هنگام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کامل منظومه های خورشیدی و شکل گیری آنها از یک دیسک غبار رخ می دهد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بت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واضح است که دیسک منظومه خورشیدی بسیار بزرگتر از دیسکی است که به دور زحل م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ینیم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ریم نقد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رجمه شده از سایت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universetoday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 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2:00Z</dcterms:created>
  <dc:creator>z.razi</dc:creator>
  <dc:description/>
  <cp:keywords/>
  <dc:language>en-US</dc:language>
  <cp:lastModifiedBy>kavyani</cp:lastModifiedBy>
  <dcterms:modified xsi:type="dcterms:W3CDTF">2012-08-01T08:08:00Z</dcterms:modified>
  <cp:revision>4</cp:revision>
  <dc:subject/>
  <dc:title/>
</cp:coreProperties>
</file>